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verview of the CDC and the and Industrial Engineering in Public Healt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ww.cdc.go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6367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1828080"/>
                          <a:chOff x="0" y="0"/>
                          <a:chExt cx="39636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36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0200" y="571680"/>
                            <a:ext cx="950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571680"/>
                            <a:ext cx="237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1680"/>
                            <a:ext cx="8305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1680"/>
                            <a:ext cx="23749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1680"/>
                            <a:ext cx="1662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14480"/>
                            <a:ext cx="23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ture Health Care Prior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pt;height:143.95pt" coordorigin="0,0" coordsize="6242,2879">
                <v:rect id="shape_0" stroked="f" o:allowincell="f" style="position:absolute;left:0;top:0;width:624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9,900" to="2314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900" to="2314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00" to="362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00" to="6054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00" to="493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6;top:180;width:37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ture Health Care Prior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eneral         Targeted                      Primary                Secondary              Tertiar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tection     Protection                    Prevention            Prevention              Preven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6163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2742480"/>
                          <a:chOff x="0" y="0"/>
                          <a:chExt cx="54615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71680"/>
                            <a:ext cx="83124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Vulner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571680"/>
                            <a:ext cx="8452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afer health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71680"/>
                            <a:ext cx="83052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Afflicted peop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ith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571680"/>
                            <a:ext cx="996840" cy="800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fflicted peop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Wi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omplic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44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144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91440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457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572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3716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120" y="171396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1828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ing From Compl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215.95pt" coordorigin="0,0" coordsize="8601,4319">
                <v:rect id="shape_0" stroked="f" o:allowincell="f" style="position:absolute;left:0;top:0;width:860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314;top:900;width:130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Vulner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264;top:900;width:133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afer health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3999;top:900;width:1307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Afflicted peop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ith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ompl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682;top:900;width:1569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fflicted peop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Wi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omplications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line id="shape_0" from="819,0" to="8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0" to="212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0" to="381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1440" to="2314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5,1440" to="39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8,1440" to="568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8,0" to="530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0" to="6804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720" to="7363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4,720" to="7364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2,2160" to="6242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0,2699" to="7363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4;top:28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ing From Comp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rding to the speaker, “Too much focus is on secondary and tertiary care than on primary care. Primary care is more cost effectiv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ealth Protection Goa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Health Promotion &amp; Prevention of Disease, Injury, and Disability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All people will achieve their optimal lifespan with the best possible quality of health in every stage of lif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Preparedness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People in all communities will be protected from infectious, environmental, and terrorist thre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bal Impac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Diseases spread a lot faster now than before due to easier and faster movement of people around the wor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fe Stages (Good Examples of Awareness and primary care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al tube defects (spina bifida &amp; anencephaly):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7% decrease after folic acid added to foods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0"/>
          <w:szCs w:val="20"/>
        </w:rPr>
        <w:t xml:space="preserve">Campaign for Latinas: 75% of targeted women know that the time for folic acid to reduce birth defects is </w:t>
      </w:r>
      <w:r>
        <w:rPr>
          <w:i/>
          <w:iCs/>
          <w:sz w:val="20"/>
          <w:szCs w:val="20"/>
          <w:u w:val="single"/>
        </w:rPr>
        <w:t>before</w:t>
      </w:r>
      <w:r>
        <w:rPr>
          <w:sz w:val="20"/>
          <w:szCs w:val="20"/>
        </w:rPr>
        <w:t xml:space="preserve"> pregnancy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enital syphilis: 10th year of declines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V: 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ed nearly 603,000 pregnant women for HIV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ated nearly 26,000 African women to protect newbor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tional Pharmaceutical Stockpil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sh packages anywhere in the U.S. within 12 hours ( Usually it is 8 hrs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ndor Managed Inventory (VMI) – follow-on stores of medical supplies to augment push packages that arrive within 24-48 hours of activ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ildings and Facilities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C  has designated rooms to monitor epidemics around the world in order to take appropriate actions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re are dedicated labs ( Level 5) for testing of vaccines ( High Securit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ical Health Issues in the United State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 1996, Cardiovascular disease was the leading cause of death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esity has become a major problem in the U.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jority of the states have 20 – 24 % obese resident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abetes is another rapidly spreading disorder due to lack of exercise among adults as well as among childr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ty of Health care in Hospitals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More US deaths / year than for traffic accidents, breast cancer, &amp; AID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DC’s Mission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 promote health and quality of life by preventing and controlling disease, injury and disability 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ional Immunization Program (NIP) Objectiv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0"/>
          <w:szCs w:val="20"/>
        </w:rPr>
        <w:t xml:space="preserve">NIP focuses on health related issues around </w:t>
      </w:r>
      <w:r>
        <w:rPr>
          <w:bCs/>
          <w:sz w:val="20"/>
          <w:szCs w:val="20"/>
          <w:u w:val="single"/>
        </w:rPr>
        <w:t>vaccines</w:t>
      </w:r>
      <w:r>
        <w:rPr>
          <w:bCs/>
          <w:sz w:val="20"/>
          <w:szCs w:val="20"/>
        </w:rPr>
        <w:t xml:space="preserve"> and </w:t>
      </w:r>
      <w:r>
        <w:rPr>
          <w:bCs/>
          <w:sz w:val="20"/>
          <w:szCs w:val="20"/>
          <w:u w:val="single"/>
        </w:rPr>
        <w:t>vaccine</w:t>
      </w:r>
      <w:r>
        <w:rPr>
          <w:bCs/>
          <w:sz w:val="20"/>
          <w:szCs w:val="20"/>
        </w:rPr>
        <w:t xml:space="preserve"> preventable diseas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hat impact have vaccines made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 of Feb 2003, a provisional total for 2002 of 1,878 confirmed cases of paralytic polio were reported to WH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estern Hemisphere is polio free (US High – killed 6,000 and paralyzed more than 27,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6 countries are at endemic levels (Always present) as of 2003 – Nigeria, India, Pakistan, Niger, Afghanistan, and Egypt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ders are WHO, CDC, Rotary International, UNICEF, GAVI and others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t is observed the generally people accept vaccines when injected than when given orall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ther diseases: Whooping cough cases have increased in the U.S due mainly among the elderly, as they are not vaccinated</w:t>
      </w:r>
    </w:p>
    <w:p>
      <w:pPr>
        <w:pStyle w:val="Normal"/>
        <w:ind w:left="58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DC Engineers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ional Institute for Occupational Safety and Health (NIOSH) ( Most engineers work in this section, rest of them work as statisticians)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ork-related illnesses and injuries (promote safe working environment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Good number of these illnesses and injuries occur in manufacturing environment (health care has its share)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me engineers are also involved in sanitation and environmental issues (NCEH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a Management &amp; IT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a developing country, IT system, currently, will not work here or there is infrastructure to maiantain a data bas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Evaluate other methods (cell phones)? ( Cell phones are very common in developing countries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atistical Process Control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nitor errors created by staff/department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termine if a bio-terrorist attack has occurred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Measure hospital quali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imulation &amp; Optimization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ergency department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el mass smallpox clinic (Maxi-Vac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ource utilization during a pandemic influenza event in a hospit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thematical Modeling and Decision Analyse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0"/>
          <w:szCs w:val="20"/>
        </w:rPr>
        <w:t>Brian models patients with septic shock and those with head trauma to provide a better assessment of a patient’s condition (versus traditional statistical methods), and suggests what targeted therapies will improve outcome and lower treatment costs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ease modeling (HIV, TB, HPV, etc…)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The Speaker believes that this area of research is underutilize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eographical Information System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valuation tool</w:t>
      </w:r>
    </w:p>
    <w:p>
      <w:pPr>
        <w:pStyle w:val="Normal"/>
        <w:numPr>
          <w:ilvl w:val="1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munization rates</w:t>
      </w:r>
    </w:p>
    <w:p>
      <w:pPr>
        <w:pStyle w:val="Normal"/>
        <w:numPr>
          <w:ilvl w:val="1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ctiviti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Locate the area of greatest need (The speaker used a map in Ghana to find silent districts where there were no cases of paralysis due to any reason. This requires study to find out the reason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ime &amp; Motion Studies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lculate the time to administer intranasal influenza vaccine (important to see if we have the capacity to expand influenza vaccination recommendations)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lculate the impact of a registry to a state VFC progr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inear Programming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edule vaccination visits to minimize cost, but meet minimal vaccination requirements (Jacobson et al)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ce vaccines (Sewell et al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ransportation, Logistics &amp; Storag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e try to transport, store and vaccinate as many kids as possible based upon the resources you have and the countr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ometimes, you have to think out the box to improve the process ( e.g. where to get rid of medical waste? By building an incinerator in every village to burn discarded needles and used vaccines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ome tribes in Africa move from one place to another. Tracking them is an issu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ld Chain 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hipping requirements (insulated, temperature, dry ice, short delivery time?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dition on Arrival (frozen?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orage requirement (light, freeze, re-freeze?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helf life (1, 1.5, 2, 3 years?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constitution (yes/no, shake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helf life after reconstitution or opening (immediate, after some time/expiration date, vial siz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conomic Evaluation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lculate incremental cost or benefit to increase the vaccination coverage percentage from 80% to 85%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st/Benefit analyses of vaccines (Zhou)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st effectiveness analysis of mass  versus scheduled visit for influenza vaccination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upply and Demand/Resource Allocation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spital diversion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demic influenza and respirators, vaccine, anti-viral drug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orecasting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imate the number of polio vaccines to buy for the next year (forecasting influenza vaccines is a greater challenge)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creased CDC’s vaccine budget from $1.05 b to $1.63 b, which is 20% of the CDC’s budg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ciety for Health Systems (SHS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networking society under IIE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enefits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udent paper competition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mulation competition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ntoring program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tworking</w:t>
      </w:r>
    </w:p>
    <w:p>
      <w:pPr>
        <w:pStyle w:val="Normal"/>
        <w:numPr>
          <w:ilvl w:val="2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rnships</w:t>
      </w:r>
    </w:p>
    <w:p>
      <w:pPr>
        <w:pStyle w:val="Normal"/>
        <w:numPr>
          <w:ilvl w:val="2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bs</w:t>
      </w:r>
    </w:p>
    <w:p>
      <w:pPr>
        <w:pStyle w:val="Normal"/>
        <w:numPr>
          <w:ilvl w:val="2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lutions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stserve (professional job related help, postings of jobs, information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nterest is Health Systems</w:t>
      </w:r>
    </w:p>
    <w:p>
      <w:pPr>
        <w:pStyle w:val="Normal"/>
        <w:numPr>
          <w:ilvl w:val="0"/>
          <w:numId w:val="21"/>
        </w:numPr>
        <w:jc w:val="both"/>
        <w:rPr/>
      </w:pPr>
      <w:hyperlink r:id="rId2" w:tgtFrame="_parent">
        <w:r>
          <w:rPr>
            <w:rStyle w:val="InternetLink"/>
            <w:b/>
            <w:bCs/>
            <w:sz w:val="20"/>
            <w:szCs w:val="20"/>
          </w:rPr>
          <w:t>http://shs.iienet.org/</w:t>
        </w:r>
      </w:hyperlink>
      <w:r>
        <w:rPr>
          <w:b/>
          <w:bCs/>
          <w:sz w:val="20"/>
          <w:szCs w:val="20"/>
        </w:rPr>
        <w:t xml:space="preserve"> (SHS website)</w:t>
      </w:r>
    </w:p>
    <w:p>
      <w:pPr>
        <w:pStyle w:val="Normal"/>
        <w:numPr>
          <w:ilvl w:val="0"/>
          <w:numId w:val="21"/>
        </w:numPr>
        <w:jc w:val="both"/>
        <w:rPr/>
      </w:pPr>
      <w:hyperlink r:id="rId3" w:tgtFrame="_parent">
        <w:r>
          <w:rPr>
            <w:rStyle w:val="InternetLink"/>
            <w:b/>
            <w:bCs/>
            <w:sz w:val="20"/>
            <w:szCs w:val="20"/>
          </w:rPr>
          <w:t>http://finance.groups.yahoo.com/group/hm</w:t>
        </w:r>
      </w:hyperlink>
      <w:hyperlink r:id="rId4" w:tgtFrame="_parent">
        <w:r>
          <w:rPr>
            <w:rStyle w:val="InternetLink"/>
            <w:b/>
            <w:bCs/>
            <w:sz w:val="20"/>
            <w:szCs w:val="20"/>
          </w:rPr>
          <w:t>e/</w:t>
        </w:r>
      </w:hyperlink>
      <w:r>
        <w:rPr>
          <w:b/>
          <w:bCs/>
          <w:sz w:val="20"/>
          <w:szCs w:val="20"/>
        </w:rPr>
        <w:t xml:space="preserve"> (ME listserve)</w:t>
      </w:r>
    </w:p>
    <w:p>
      <w:pPr>
        <w:pStyle w:val="Normal"/>
        <w:numPr>
          <w:ilvl w:val="0"/>
          <w:numId w:val="21"/>
        </w:numPr>
        <w:jc w:val="both"/>
        <w:rPr/>
      </w:pPr>
      <w:hyperlink r:id="rId5" w:tgtFrame="_parent">
        <w:r>
          <w:rPr>
            <w:rStyle w:val="InternetLink"/>
            <w:b/>
            <w:bCs/>
            <w:sz w:val="20"/>
            <w:szCs w:val="20"/>
          </w:rPr>
          <w:t>http://www.himss.org</w:t>
        </w:r>
      </w:hyperlink>
      <w:r>
        <w:rPr>
          <w:b/>
          <w:bCs/>
          <w:sz w:val="20"/>
          <w:szCs w:val="20"/>
        </w:rPr>
        <w:t xml:space="preserve"> (ME group)</w:t>
      </w:r>
    </w:p>
    <w:p>
      <w:pPr>
        <w:pStyle w:val="Normal"/>
        <w:numPr>
          <w:ilvl w:val="0"/>
          <w:numId w:val="21"/>
        </w:numPr>
        <w:jc w:val="both"/>
        <w:rPr/>
      </w:pPr>
      <w:hyperlink r:id="rId6" w:tgtFrame="_parent">
        <w:r>
          <w:rPr>
            <w:rStyle w:val="InternetLink"/>
            <w:b/>
            <w:bCs/>
            <w:sz w:val="20"/>
            <w:szCs w:val="20"/>
          </w:rPr>
          <w:t>http://www.eweek.org</w:t>
        </w:r>
      </w:hyperlink>
      <w:r>
        <w:rPr>
          <w:b/>
          <w:bCs/>
          <w:sz w:val="20"/>
          <w:szCs w:val="20"/>
        </w:rPr>
        <w:t xml:space="preserve"> (HS forum)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hyperlink r:id="rId7" w:tgtFrame="_parent">
        <w:r>
          <w:rPr>
            <w:rStyle w:val="InternetLink"/>
            <w:b/>
            <w:bCs/>
            <w:sz w:val="20"/>
            <w:szCs w:val="20"/>
          </w:rPr>
          <w:t>http://dimacs.rutgers.edu</w:t>
        </w:r>
      </w:hyperlink>
      <w:r>
        <w:rPr>
          <w:b/>
          <w:bCs/>
          <w:sz w:val="20"/>
          <w:szCs w:val="20"/>
        </w:rPr>
        <w:t xml:space="preserve"> (Center for </w:t>
      </w:r>
      <w:r>
        <w:rPr>
          <w:b/>
          <w:bCs/>
          <w:sz w:val="20"/>
          <w:szCs w:val="20"/>
          <w:u w:val="single"/>
        </w:rPr>
        <w:t>Di</w:t>
      </w:r>
      <w:r>
        <w:rPr>
          <w:b/>
          <w:bCs/>
          <w:sz w:val="20"/>
          <w:szCs w:val="20"/>
        </w:rPr>
        <w:t xml:space="preserve">screte </w:t>
      </w:r>
      <w:r>
        <w:rPr>
          <w:b/>
          <w:bCs/>
          <w:sz w:val="20"/>
          <w:szCs w:val="20"/>
          <w:u w:val="single"/>
        </w:rPr>
        <w:t>Ma</w:t>
      </w:r>
      <w:r>
        <w:rPr>
          <w:b/>
          <w:bCs/>
          <w:sz w:val="20"/>
          <w:szCs w:val="20"/>
        </w:rPr>
        <w:t xml:space="preserve">thematics and Theoretical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z w:val="20"/>
          <w:szCs w:val="20"/>
        </w:rPr>
        <w:t xml:space="preserve">omputer </w:t>
      </w:r>
      <w:r>
        <w:rPr>
          <w:b/>
          <w:bCs/>
          <w:sz w:val="20"/>
          <w:szCs w:val="20"/>
          <w:u w:val="single"/>
        </w:rPr>
        <w:t>S</w:t>
      </w:r>
      <w:r>
        <w:rPr>
          <w:b/>
          <w:bCs/>
          <w:sz w:val="20"/>
          <w:szCs w:val="20"/>
        </w:rPr>
        <w:t>cienc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he report builds on a growing realization with in the health care community of the critical role </w:t>
      </w:r>
      <w:r>
        <w:rPr>
          <w:b/>
          <w:bCs/>
          <w:sz w:val="20"/>
          <w:szCs w:val="20"/>
          <w:u w:val="single"/>
        </w:rPr>
        <w:t>information</w:t>
      </w:r>
      <w:r>
        <w:rPr>
          <w:b/>
          <w:bCs/>
          <w:sz w:val="20"/>
          <w:szCs w:val="20"/>
        </w:rPr>
        <w:t xml:space="preserve">/communications </w:t>
      </w:r>
      <w:r>
        <w:rPr>
          <w:b/>
          <w:bCs/>
          <w:sz w:val="20"/>
          <w:szCs w:val="20"/>
          <w:u w:val="single"/>
        </w:rPr>
        <w:t>technologies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systems engineering tools</w:t>
      </w:r>
      <w:r>
        <w:rPr>
          <w:b/>
          <w:bCs/>
          <w:sz w:val="20"/>
          <w:szCs w:val="20"/>
        </w:rPr>
        <w:t>, and related organizational innovation must play to address the interrelated quality and productivity crises facing the health care system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ational Academy of Engineering and Institute of Medicine of the National Academies (2005).  Building a better delivery systems: A new engineering/health care partnership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.iienet.org/" TargetMode="External"/><Relationship Id="rId3" Type="http://schemas.openxmlformats.org/officeDocument/2006/relationships/hyperlink" Target="http://finance.groups.yahoo.com/group/hme/" TargetMode="External"/><Relationship Id="rId4" Type="http://schemas.openxmlformats.org/officeDocument/2006/relationships/hyperlink" Target="http://finance.groups.yahoo.com/group/hme/" TargetMode="External"/><Relationship Id="rId5" Type="http://schemas.openxmlformats.org/officeDocument/2006/relationships/hyperlink" Target="http://www.himss.org/" TargetMode="External"/><Relationship Id="rId6" Type="http://schemas.openxmlformats.org/officeDocument/2006/relationships/hyperlink" Target="http://www.eweek.org/" TargetMode="External"/><Relationship Id="rId7" Type="http://schemas.openxmlformats.org/officeDocument/2006/relationships/hyperlink" Target="http://dimacs.rutgers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00:00Z</dcterms:created>
  <dc:creator>Zubair Abbasi</dc:creator>
  <dc:description/>
  <cp:keywords/>
  <dc:language>en-US</dc:language>
  <cp:lastModifiedBy>Zubair Abbasi</cp:lastModifiedBy>
  <dcterms:modified xsi:type="dcterms:W3CDTF">2006-10-05T11:55:00Z</dcterms:modified>
  <cp:revision>3</cp:revision>
  <dc:subject/>
  <dc:title>Overview of the CDC and the and Industrial Engineering in Public Health</dc:title>
</cp:coreProperties>
</file>